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2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bonifica degli utilizzi impropri dell’amianto – 5^ lotto aree confinate (sottotetti privati condomini pluripiano – siti nn.49 – 52 – 55 – 77)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309.748,53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5.485,12</w:t>
      </w:r>
      <w:r>
        <w:rPr>
          <w:rFonts w:cs="Arial" w:ascii="Arial" w:hAnsi="Arial"/>
          <w:shadow w:val="false"/>
          <w:sz w:val="24"/>
        </w:rPr>
        <w:t xml:space="preserve"> per gli oneri generici di sicurezza ed € 148.135,74 per gli oneri speciali per la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55.767,67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626 del 26 Maggio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GLOBAL SERVICE di Fagiano G. &amp; C. s.n.c. – Via Caresani 33 – 11020 DONNAS (AO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242.891,31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2 Gennaio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Giugn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4 giugn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.</dc:creator>
  <dc:description/>
  <dc:language>en-US</dc:language>
  <cp:lastModifiedBy>teglial</cp:lastModifiedBy>
  <cp:lastPrinted>2008-04-21T09:20:00Z</cp:lastPrinted>
  <dcterms:modified xsi:type="dcterms:W3CDTF">2008-06-24T12:46:00Z</dcterms:modified>
  <cp:revision>5</cp:revision>
  <dc:subject/>
  <dc:title> CITTA' DI CASALE MONFERRATO </dc:title>
</cp:coreProperties>
</file>